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The Roberts Ed. Centre Enduro </w:t>
      </w:r>
    </w:p>
    <w:p>
      <w:pPr>
        <w:pStyle w:val="TextBody"/>
        <w:rPr/>
      </w:pPr>
      <w:r>
        <w:rPr/>
        <w:t>How many loops can you do in 10 minutes?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13"/>
        <w:gridCol w:w="117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– at Comox Street gate to the playground.  Smile for the Official Starter Photo!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k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</w:t>
            </w:r>
            <w:r>
              <w:rPr>
                <w:b/>
                <w:bCs/>
              </w:rPr>
              <w:t>straight</w:t>
            </w:r>
            <w:r>
              <w:rPr/>
              <w:t xml:space="preserve"> through playground gate.  Continue past the playgroun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a </w:t>
            </w:r>
            <w:r>
              <w:rPr>
                <w:b/>
                <w:bCs/>
              </w:rPr>
              <w:t>sharp right</w:t>
            </w:r>
            <w:r>
              <w:rPr/>
              <w:t xml:space="preserve"> at the basketball court and run alongside it, straight toward the elementary school buildin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you hit “the wall,” </w:t>
            </w:r>
            <w:r>
              <w:rPr>
                <w:b/>
                <w:bCs/>
              </w:rPr>
              <w:t>turn left</w:t>
            </w:r>
            <w:r>
              <w:rPr/>
              <w:t xml:space="preserve"> towards the parking lo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alongside the basketball court until you reach the gate to the field </w:t>
            </w:r>
            <w:r>
              <w:rPr>
                <w:b/>
                <w:bCs/>
              </w:rPr>
              <w:t>on your lef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through the gate and </w:t>
            </w:r>
            <w:r>
              <w:rPr>
                <w:b/>
                <w:bCs/>
              </w:rPr>
              <w:t>turn right</w:t>
            </w:r>
            <w:r>
              <w:rPr/>
              <w:t xml:space="preserve">.  Go straight towards Pendrell.  When you reach the far row of trees, </w:t>
            </w:r>
            <w:r>
              <w:rPr>
                <w:b/>
                <w:bCs/>
              </w:rPr>
              <w:t>turn left</w:t>
            </w:r>
            <w:r>
              <w:rPr/>
              <w:t xml:space="preserve"> and run between the trees and the fence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longside the trees all the way to the end.  Come out of the trees and then power up the hill into the mini-forest.  Follow this trail back out, down the hill, and back onto the field (If you end up in the school garden, you have gone off course!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bottom of the hill, </w:t>
            </w:r>
            <w:r>
              <w:rPr>
                <w:b/>
                <w:bCs/>
              </w:rPr>
              <w:t>turn left and then go straight</w:t>
            </w:r>
            <w:r>
              <w:rPr/>
              <w:t xml:space="preserve"> towards the picnic area.  Run straight towards Comox street.  When you reach the fence, </w:t>
            </w:r>
            <w:r>
              <w:rPr>
                <w:b/>
                <w:bCs/>
              </w:rPr>
              <w:t xml:space="preserve">turn left </w:t>
            </w:r>
            <w:r>
              <w:rPr/>
              <w:t>and follow the fence until you reach the garbage ca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rn right </w:t>
            </w:r>
            <w:r>
              <w:rPr/>
              <w:t xml:space="preserve">and follow the path until just before the basketball court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rn left </w:t>
            </w:r>
            <w:r>
              <w:rPr/>
              <w:t>and run through the gate back onto the fiel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un </w:t>
            </w:r>
            <w:r>
              <w:rPr/>
              <w:t xml:space="preserve">alongside the basketball court until you reach the end.  </w:t>
            </w:r>
            <w:r>
              <w:rPr>
                <w:b/>
                <w:bCs/>
              </w:rPr>
              <w:t xml:space="preserve">Turn right </w:t>
            </w:r>
            <w:r>
              <w:rPr/>
              <w:t>and run between the trees and the fence all the way back to the field exit that faces the parking lo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rn right </w:t>
            </w:r>
            <w:r>
              <w:rPr/>
              <w:t>and run alongside the basketball court to the corne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rn right </w:t>
            </w:r>
            <w:r>
              <w:rPr/>
              <w:t>and run keep running alongside the court to the corne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rn left </w:t>
            </w:r>
            <w:r>
              <w:rPr/>
              <w:t xml:space="preserve">and run all the way back to the START/FINISH area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k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as many times as desired!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55:00Z</dcterms:created>
  <dc:creator>rec</dc:creator>
  <dc:description/>
  <dc:language>en-US</dc:language>
  <cp:lastModifiedBy>rec</cp:lastModifiedBy>
  <dcterms:modified xsi:type="dcterms:W3CDTF">2007-05-18T00:55:00Z</dcterms:modified>
  <cp:revision>2</cp:revision>
  <dc:subject/>
  <dc:title>START – at Comox Street gate to the playground</dc:title>
</cp:coreProperties>
</file>